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RECTIVE ACTIONS TAKEN BY PLANT PROTECTION DEPAR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Sc (Hons) Degree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626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9"/>
        <w:gridCol w:w="2791"/>
        <w:gridCol w:w="2108"/>
        <w:gridCol w:w="2475"/>
        <w:gridCol w:w="2373"/>
      </w:tblGrid>
      <w:tr>
        <w:trPr>
          <w:trHeight w:val="500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Resources Needed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ction taken</w:t>
            </w:r>
          </w:p>
        </w:tc>
      </w:tr>
      <w:tr>
        <w:trPr>
          <w:trHeight w:val="1164" w:hRule="atLeast"/>
        </w:trPr>
        <w:tc>
          <w:tcPr>
            <w:tcW w:w="2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Criterion-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(Laboratory &amp; Computing facilities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ck of advance equipments in research laboratories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urchase of advance equipments for research laboratories.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airman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nds needed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search project proposal submitted if approved then these item will be purchased.</w:t>
            </w:r>
          </w:p>
        </w:tc>
      </w:tr>
      <w:tr>
        <w:trPr>
          <w:trHeight w:val="1668" w:hRule="atLeast"/>
        </w:trPr>
        <w:tc>
          <w:tcPr>
            <w:tcW w:w="2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ack of advance facilities in class rooms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stablishment of new fully enabled classrooms with multimedia, sound system etc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airman/Director Work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nds needed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-progress</w:t>
            </w:r>
          </w:p>
        </w:tc>
      </w:tr>
      <w:tr>
        <w:trPr>
          <w:trHeight w:val="1182" w:hRule="atLeast"/>
        </w:trPr>
        <w:tc>
          <w:tcPr>
            <w:tcW w:w="2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k of well-trained laboratory technician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viding trainings to the laboratory technicians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airman/Registrar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nds and resource person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-progress</w:t>
            </w:r>
          </w:p>
        </w:tc>
      </w:tr>
      <w:tr>
        <w:trPr>
          <w:trHeight w:val="652" w:hRule="atLeast"/>
        </w:trPr>
        <w:tc>
          <w:tcPr>
            <w:tcW w:w="2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 green house facility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ne green house should be provided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airman/P&amp;D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nds and Space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-progress</w:t>
            </w:r>
          </w:p>
        </w:tc>
      </w:tr>
      <w:tr>
        <w:trPr>
          <w:trHeight w:val="985" w:hRule="atLeast"/>
        </w:trPr>
        <w:tc>
          <w:tcPr>
            <w:tcW w:w="2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 power backup (standby generator) in the department.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urchase of standby generator for the department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airman / Director Works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nds needed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eavy duty generators have been purchased to provide power backup in the department. 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22"/>
          <w:szCs w:val="22"/>
          <w:u w:val="single"/>
        </w:rPr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 7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1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17c52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b49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b496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a1c6b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b49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b496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859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2">
    <w:name w:val="Table Colorful 2"/>
    <w:basedOn w:val="TableNormal"/>
    <w:rsid w:val="00285934"/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unhideWhenUsed/>
    <w:rsid w:val="0081596f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144</Words>
  <Characters>949</Characters>
  <CharactersWithSpaces>1091</CharactersWithSpaces>
  <Paragraphs>2</Paragraphs>
  <Company>Q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30:00Z</dcterms:created>
  <dc:creator>Lall Hussain</dc:creator>
  <dc:description/>
  <dc:language>en-US</dc:language>
  <cp:lastModifiedBy>Bilal</cp:lastModifiedBy>
  <cp:lastPrinted>2011-11-26T07:15:00Z</cp:lastPrinted>
  <dcterms:modified xsi:type="dcterms:W3CDTF">2013-06-02T07:36:00Z</dcterms:modified>
  <cp:revision>19</cp:revision>
  <dc:subject/>
  <dc:title>Format of SAR in Rubric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